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ois Marhoul: Krutá pravda o dinosaur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pořadí jedenáctá sbírka Aloise Marhoula (vydala Agentura KRIGL, Praha, 2015) obsahuje více než sedm desítek básní, které mají z formálního hlediska společného jmenovatele. Šlechtí je vyzrálá úspornost vyjádření  a s tím korespondující srozumitelná, přesná a direktní obraznost prozrazující přemýšlivost, životní i tvůrčí zkušenost a schopnost aforistické zkratky, která je příznačná pro všechny básně sbírky. Hledat básnické figury v jednotlivém verši je zbytečné, většinou je celá básníkova výpověď  (zejména u kratších opusů, např. Olgoj chorchoj </w:t>
      </w:r>
      <w:r>
        <w:rPr>
          <w:i/>
          <w:sz w:val="28"/>
          <w:szCs w:val="28"/>
        </w:rPr>
        <w:t>/což je mongolský název pro mytického pouštního megačerva, pozn. JT/</w:t>
      </w:r>
      <w:r>
        <w:rPr>
          <w:sz w:val="28"/>
          <w:szCs w:val="28"/>
        </w:rPr>
        <w:t xml:space="preserve">) metaforou. Organizujícím prvkem verše je rytmus, proti jehož pravidelnosti se autor prohřešuje jen výjimečně a v některém případě záměrně - to pokud jde o pointu obsahující paradox a vracející čtenáře „na zem“: OPRAVDU CHCETE ODSTRANIT </w:t>
      </w:r>
      <w:r>
        <w:rPr/>
        <w:t xml:space="preserve">všechny přijaté zprávy? </w:t>
      </w:r>
      <w:r>
        <w:rPr>
          <w:b/>
          <w:i/>
          <w:sz w:val="28"/>
          <w:szCs w:val="28"/>
        </w:rPr>
        <w:t>//</w:t>
      </w:r>
      <w:r>
        <w:rPr>
          <w:i/>
          <w:sz w:val="28"/>
          <w:szCs w:val="28"/>
        </w:rPr>
        <w:t xml:space="preserve"> Dívám se do očí svému mobilu/ A nevím/ Nevím/ proč mi po tolika letech/ ještě vyká/ „Nevím, proč mi po tolika letech/ ještě vykáš?“/ píšu// A obrazovka se samým štěstím/ rozzáří/ aby/ aby pochvíli/ opět potemněla//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Jako malé dítě!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Ostatně s paradoxem se setkáme v mnoha dalších číslech sbírky: </w:t>
      </w:r>
      <w:r>
        <w:rPr>
          <w:i/>
          <w:sz w:val="28"/>
          <w:szCs w:val="28"/>
        </w:rPr>
        <w:t>Tak jsem to nemyslel, Hra na schovávanou, Co z tebe jednou bude, Moudřejší ustoupí</w:t>
      </w:r>
      <w:r>
        <w:rPr>
          <w:sz w:val="28"/>
          <w:szCs w:val="28"/>
        </w:rPr>
        <w:t xml:space="preserve"> atd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radox by nebyl funkční bez schopnosti zkratky a smyslu pro nadsázku a humorný úhel pohledu na zachycenou a vyjádřenou realitu. Ten je autorovi v této sbírce zcela vlastní a odlehčuje možné „nebezpečí“ filozoficky „těžkých“ point. I proto se </w:t>
      </w:r>
      <w:r>
        <w:rPr>
          <w:i/>
          <w:sz w:val="28"/>
          <w:szCs w:val="28"/>
        </w:rPr>
        <w:t>Krutá pravda o dinosaurech</w:t>
      </w:r>
      <w:r>
        <w:rPr>
          <w:sz w:val="28"/>
          <w:szCs w:val="28"/>
        </w:rPr>
        <w:t xml:space="preserve"> dobře čte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lečným jmenovatelem celé řady básní je pak prvek jakéhosi bilancování, vědomí konečnosti životní i tvůrčí cesty leckdy prokládaný skepticismem a poznáním nevratnosti prožitého. Za všechny uvedu alespoň tyto opusy: </w:t>
      </w:r>
      <w:r>
        <w:rPr>
          <w:i/>
          <w:sz w:val="28"/>
          <w:szCs w:val="28"/>
        </w:rPr>
        <w:t>Nepůjdu lacino, Celý život, Zač je toho loket, Všem nám jde po krku, Den po dni, Jednou bude pozdě na všechno, Bezhlesou krajinou</w:t>
      </w:r>
      <w:r>
        <w:rPr>
          <w:sz w:val="28"/>
          <w:szCs w:val="28"/>
        </w:rPr>
        <w:t xml:space="preserve"> atd. Patří ve sbírce k těm nejlepším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Nepříliš početné jsou verše vyjadřující deziluzi, pocit marnosti a snad i skepsi razantněji: </w:t>
      </w:r>
      <w:r>
        <w:rPr>
          <w:i/>
          <w:sz w:val="28"/>
          <w:szCs w:val="28"/>
        </w:rPr>
        <w:t>Zahryznout se, Je na spadnutí</w:t>
      </w:r>
      <w:r>
        <w:rPr>
          <w:sz w:val="28"/>
          <w:szCs w:val="28"/>
        </w:rPr>
        <w:t xml:space="preserve"> a další. Tento tón (poněkud pochmurný) je opět vyvážen autorovým smyslem pro humor, realitu a „schopností chodit po pevné zemi“ (</w:t>
      </w:r>
      <w:r>
        <w:rPr>
          <w:i/>
          <w:sz w:val="28"/>
          <w:szCs w:val="28"/>
        </w:rPr>
        <w:t>Ryba smrdí od hlavy</w:t>
      </w:r>
      <w:r>
        <w:rPr>
          <w:sz w:val="28"/>
          <w:szCs w:val="28"/>
        </w:rPr>
        <w:t xml:space="preserve">). Příznačné v tomto smyslu jsou básně inspirované zdánlivě obyčejnými výjevy a situacemi, v jejichž vyjádření je vtip imanentně obsažen (alespoň několik příkladů: </w:t>
      </w:r>
      <w:r>
        <w:rPr>
          <w:i/>
          <w:sz w:val="28"/>
          <w:szCs w:val="28"/>
        </w:rPr>
        <w:t>Pohádka pro dospělé, Moudřejší ustoupí, S vámi nám bude líp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Slezte z toho lustru, Donalde</w:t>
      </w:r>
      <w:r>
        <w:rPr>
          <w:sz w:val="28"/>
          <w:szCs w:val="28"/>
        </w:rPr>
        <w:t>). Je samozřejmé, že mnohé básně obsahují zmíněné a mnou zdůrazněné prvky v syntéze, vytržení a akcentování jednoho (dominatního) je zjednodušením, kterého se recenzent dopouští ve snaze roztřídit všechna čísla sbírky do několika celků na základě jejich společného jmenovatele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elkově je sbírka vzácně vyvážená, při veškeré snaze v ní nelze označit verše, které by bylo lépe vypustit. Nevadí ani nečekaně konkrétní drsná a lehce šokující pointa  básně </w:t>
      </w:r>
      <w:r>
        <w:rPr>
          <w:i/>
          <w:sz w:val="28"/>
          <w:szCs w:val="28"/>
        </w:rPr>
        <w:t>Co z tebe jednou bude?</w:t>
      </w:r>
      <w:r>
        <w:rPr>
          <w:sz w:val="28"/>
          <w:szCs w:val="28"/>
        </w:rPr>
        <w:t>, v níž autor zcela rezignoval na obraznost a čtenářovu fantazii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Jsem přesvědčen, že se touto svou poslední sbírkou Alois Marhoul, který zůstává poezii až zarputile věrný už od poloviny sedmdesátých let minulého století, výrazně posunul a bezesporu se zařadil mezi zralé básníky, kteří mají čtenářům co říci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Jiří Tuš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7:06:00Z</dcterms:created>
  <dc:creator>Janka Priesolová</dc:creator>
  <dc:description/>
  <dc:language>en-US</dc:language>
  <cp:lastModifiedBy>Janka Priesolová</cp:lastModifiedBy>
  <dcterms:modified xsi:type="dcterms:W3CDTF">2015-04-18T15:05:00Z</dcterms:modified>
  <cp:revision>10</cp:revision>
  <dc:subject/>
  <dc:title>Alois Marhoul: Krutá pravda o dinosaurech</dc:title>
</cp:coreProperties>
</file>